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重置密码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庆高新招投标中心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，因工作人员疏忽，导致主体类型选错，特申请将主体类型修改为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招标单位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投标单位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，上述修改均系本公司真实意愿之体现，本公司全权承担上述操作所产生的一切结果及责任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月      日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ascii="宋体" w:hAnsi="宋体" w:cs="微软雅黑"/>
        <w:b/>
        <w:sz w:val="24"/>
        <w:szCs w:val="24"/>
      </w:rPr>
      <w:t>注：扫描发送至【大庆高新招投标中心】微信公众号，并致电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0459-8</w:t>
    </w:r>
    <w:r>
      <w:rPr>
        <w:rFonts w:cs="宋体" w:ascii="宋体" w:hAnsi="宋体"/>
        <w:b/>
        <w:color w:val="333333"/>
        <w:sz w:val="24"/>
        <w:szCs w:val="24"/>
        <w:shd w:fill="FFFFFF" w:val="clear"/>
        <w:lang w:val="en-US" w:eastAsia="zh-CN"/>
      </w:rPr>
      <w:t>990667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-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3</w:t>
    </w:r>
    <w:r>
      <w:rPr>
        <w:rFonts w:ascii="宋体" w:hAnsi="宋体" w:cs="宋体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cs="微软雅黑" w:ascii="宋体" w:hAnsi="宋体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13560" cy="339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dc:language>en-US</dc:language>
  <cp:lastModifiedBy>WPS_1481976758</cp:lastModifiedBy>
  <dcterms:modified xsi:type="dcterms:W3CDTF">2025-09-10T06:19:52Z</dcterms:modified>
  <cp:revision>6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D8C587524B4796FE26B649E945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iOTdkOTk4N2RiZGM0ODgzMzZkNTgyZDkyMWY2MTgiLCJ1c2VySWQiOiIyNTcxMTE0NzIifQ==</vt:lpwstr>
  </property>
</Properties>
</file>